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表一：抽检中不符合</w:t>
      </w:r>
      <w:r>
        <w:rPr>
          <w:rFonts w:ascii="宋体" w:hAnsi="宋体" w:cs="宋体"/>
          <w:color w:val="000000"/>
          <w:sz w:val="18"/>
          <w:szCs w:val="18"/>
        </w:rPr>
        <w:t>《饮用净水水质标准》（</w:t>
      </w:r>
      <w:r>
        <w:rPr>
          <w:rFonts w:eastAsia="宋体" w:cs="宋体" w:ascii="宋体" w:hAnsi="宋体"/>
          <w:color w:val="000000"/>
          <w:sz w:val="18"/>
          <w:szCs w:val="18"/>
        </w:rPr>
        <w:t>CJ 94-2005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</w:rPr>
        <w:t>标准限值和要求的检测项目和供水单位（直饮水点）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241"/>
      </w:tblGrid>
      <w:tr>
        <w:trPr>
          <w:trHeight w:val="37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水单位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的检测项目</w:t>
            </w:r>
          </w:p>
        </w:tc>
      </w:tr>
      <w:tr>
        <w:trPr>
          <w:trHeight w:val="5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景镇中心卫生院门前直饮水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细菌总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不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J 94-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饮用净水水质标准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值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的要求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highlight w:val="yellow"/>
        </w:rPr>
      </w:pPr>
      <w:r>
        <w:rPr>
          <w:rFonts w:eastAsia="宋体" w:cs="宋体" w:ascii="宋体" w:hAnsi="宋体"/>
          <w:kern w:val="0"/>
          <w:sz w:val="18"/>
          <w:szCs w:val="18"/>
          <w:highlight w:val="yellow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表二：渝北城区水厂出厂水检测结果</w:t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402"/>
        <w:gridCol w:w="842"/>
        <w:gridCol w:w="842"/>
        <w:gridCol w:w="842"/>
        <w:gridCol w:w="1121"/>
        <w:gridCol w:w="337"/>
        <w:gridCol w:w="1402"/>
        <w:gridCol w:w="842"/>
        <w:gridCol w:w="842"/>
        <w:gridCol w:w="842"/>
        <w:gridCol w:w="1121"/>
      </w:tblGrid>
      <w:tr>
        <w:trPr>
          <w:tblHeader w:val="true"/>
          <w:trHeight w:val="4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项目（单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B 5749-2022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项目（单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B 5749-2022</w:t>
            </w:r>
          </w:p>
        </w:tc>
      </w:tr>
      <w:tr>
        <w:trPr>
          <w:tblHeader w:val="true"/>
          <w:trHeight w:val="48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岩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悦来    水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岩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悦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大肠菌群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PN/100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FU/10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色度（度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肠埃希氏菌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PN/100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FU/10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浑浊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T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菌落总数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FU/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臭和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砷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眼可见物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肉眼可见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肉眼可见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肉眼可见物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H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~8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铬（六价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汞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锰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化物 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</w:tr>
      <w:tr>
        <w:trPr>
          <w:trHeight w:val="7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氟化物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锌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化物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氯甲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硫酸盐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</w:tr>
      <w:tr>
        <w:trPr>
          <w:trHeight w:val="45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氯二溴甲烷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溶解性总固体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氯一溴甲烷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硬度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aC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.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</w:tr>
      <w:tr>
        <w:trPr>
          <w:trHeight w:val="50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溴甲烷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锰酸盐指数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三卤甲烷（总量，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括三氯甲烷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氨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氯乙酸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q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氯乙酸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β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q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溴酸盐（使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测定） 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厂水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管网水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</w:tr>
      <w:tr>
        <w:trPr>
          <w:trHeight w:val="88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氯酸盐（使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L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测定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厂水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管网水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酸盐 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臭氧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网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氧化氯（使用二氧化氯消毒时测定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三：渝北城区和场镇直饮水点检测结果</w:t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1637"/>
        <w:gridCol w:w="922"/>
        <w:gridCol w:w="923"/>
        <w:gridCol w:w="922"/>
        <w:gridCol w:w="922"/>
        <w:gridCol w:w="922"/>
        <w:gridCol w:w="941"/>
        <w:gridCol w:w="1069"/>
      </w:tblGrid>
      <w:tr>
        <w:trPr>
          <w:tblHeader w:val="true"/>
          <w:trHeight w:val="4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项目（单位）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J 94-2005</w:t>
            </w:r>
          </w:p>
        </w:tc>
      </w:tr>
      <w:tr>
        <w:trPr>
          <w:trHeight w:val="2268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益寿园门口直饮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翠湖路公厕外直饮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号桥十字路口桥头直饮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桂馥大道公厕外直饮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园东路大桥爱心驿站直饮水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秋城大道与公园北路交界处爱心驿站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色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浑浊度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NTU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异臭异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肉眼可见物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总硬度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C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.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挥发性酚类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硫酸盐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6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氯化物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耗氧量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COD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Mn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 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导率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 μS/cm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.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硝酸盐氮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砷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汞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铬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六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铅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氯仿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2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2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18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2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2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细菌总数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CFU/m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总大肠菌群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PN/100m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1637"/>
        <w:gridCol w:w="922"/>
        <w:gridCol w:w="923"/>
        <w:gridCol w:w="922"/>
        <w:gridCol w:w="922"/>
        <w:gridCol w:w="922"/>
        <w:gridCol w:w="943"/>
        <w:gridCol w:w="1069"/>
      </w:tblGrid>
      <w:tr>
        <w:trPr>
          <w:tblHeader w:val="true"/>
          <w:trHeight w:val="48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项目（单位）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桂大道与公园东路交叉口爱心驿站直饮水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茂大道与春华大道交界处公厕旁直饮水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安路与同茂大道交界处爱心驿站直饮水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桂大道与同盛路交叉口直饮水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华大道与腾芳大道交叉口直饮水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港佳园公租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幼儿园旁边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色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浑浊度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NTU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3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总硬度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C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挥发性酚类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硫酸盐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.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.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.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氯化物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耗氧量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COD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Mn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 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导率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 μS/cm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硝酸盐氮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砷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汞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铬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六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铅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氯仿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24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28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2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2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细菌总数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CFU/m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总大肠菌群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PN/100mL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603"/>
        <w:gridCol w:w="951"/>
        <w:gridCol w:w="952"/>
        <w:gridCol w:w="952"/>
        <w:gridCol w:w="952"/>
        <w:gridCol w:w="952"/>
        <w:gridCol w:w="957"/>
        <w:gridCol w:w="1012"/>
      </w:tblGrid>
      <w:tr>
        <w:trPr>
          <w:tblHeader w:val="true"/>
          <w:trHeight w:val="4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项目（单位）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点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丛岩二路移动公厕旁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石支路公厕外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车站公厕旁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卉园门口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梦广场公交站旁直饮水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桂大道与兰馨大道交叉口直饮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色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浑浊度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NTU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H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总硬度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C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挥发性酚类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硫酸盐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.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氯化物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耗氧量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COD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Mn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 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导率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 μS/cm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.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硝酸盐氮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砷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汞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铬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六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铅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氯仿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2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2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2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细菌总数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CFU/m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总大肠菌群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PN/100m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41"/>
        <w:gridCol w:w="920"/>
        <w:gridCol w:w="926"/>
        <w:gridCol w:w="925"/>
        <w:gridCol w:w="925"/>
        <w:gridCol w:w="925"/>
        <w:gridCol w:w="932"/>
        <w:gridCol w:w="1070"/>
      </w:tblGrid>
      <w:tr>
        <w:trPr>
          <w:tblHeader w:val="true"/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项目（单位）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点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检察院爱心驿站外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逸园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石大道红绿灯处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岗坪立交桥下爱心驿站外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峰山镇石坪广场直饮水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船镇场镇转盘石南街左侧超市旁直饮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色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浑浊度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NTU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H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总硬度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C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挥发性酚类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硫酸盐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.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.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.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氯化物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耗氧量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COD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Mn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 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.6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导率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 μS/cm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.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硝酸盐氮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砷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汞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铬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六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铅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氯仿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2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细菌总数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CFU/m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总大肠菌群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PN/100m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1639"/>
        <w:gridCol w:w="923"/>
        <w:gridCol w:w="922"/>
        <w:gridCol w:w="922"/>
        <w:gridCol w:w="922"/>
        <w:gridCol w:w="925"/>
        <w:gridCol w:w="945"/>
        <w:gridCol w:w="1069"/>
      </w:tblGrid>
      <w:tr>
        <w:trPr>
          <w:tblHeader w:val="true"/>
          <w:trHeight w:val="4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项目（单位）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船镇麻柳场镇天宫社区居民委员会旁直饮水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景镇重庆动监旁直饮水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景镇工商所旁直饮水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洛碛镇张关社区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湾镇红竹街社区居委会直饮水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路镇多宝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色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浑浊度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NTU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H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总硬度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C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挥发性酚类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硫酸盐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氯化物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耗氧量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COD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Mn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 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导率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 μS/cm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硝酸盐氮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砷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汞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铬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六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铅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氯仿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细菌总数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CFU/m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总大肠菌群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PN/100mL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72"/>
        <w:gridCol w:w="1821"/>
        <w:gridCol w:w="1899"/>
        <w:gridCol w:w="1151"/>
      </w:tblGrid>
      <w:tr>
        <w:trPr>
          <w:trHeight w:val="482" w:hRule="exac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项目（单位）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点位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渝鲁大道桥下公厕外直饮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渝鲁大道天桥下公交车站旁直饮水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限值</w:t>
            </w:r>
          </w:p>
        </w:tc>
      </w:tr>
      <w:tr>
        <w:trPr>
          <w:trHeight w:val="48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色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浑浊度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NTU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8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48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H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8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9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0~8.5</w:t>
            </w:r>
          </w:p>
        </w:tc>
      </w:tr>
      <w:tr>
        <w:trPr>
          <w:trHeight w:val="48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总硬度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C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挥发性酚类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48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硫酸盐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氯化物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耗氧量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COD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Mn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 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48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导率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 μS/cm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硝酸盐氮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砷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汞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48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铬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六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(mg/L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铅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氯仿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g/L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15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6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48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细菌总数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CFU/mL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8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总大肠菌群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MPN/100mL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四：渝北城区管网水检测结果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172"/>
        <w:gridCol w:w="1201"/>
        <w:gridCol w:w="1202"/>
        <w:gridCol w:w="1202"/>
        <w:gridCol w:w="1201"/>
        <w:gridCol w:w="1202"/>
        <w:gridCol w:w="1228"/>
      </w:tblGrid>
      <w:tr>
        <w:trPr>
          <w:tblHeader w:val="true"/>
          <w:trHeight w:val="4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单位）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点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B 5749-2022</w:t>
            </w:r>
          </w:p>
        </w:tc>
      </w:tr>
      <w:tr>
        <w:trPr>
          <w:trHeight w:val="4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桃源居管网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龙东路管网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韩丰模具有限公司管网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安锦绣城管网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卫生监督局管网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</w:t>
            </w:r>
          </w:p>
        </w:tc>
      </w:tr>
      <w:tr>
        <w:trPr>
          <w:trHeight w:val="141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大肠菌群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PN/100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FU/10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</w:tr>
      <w:tr>
        <w:trPr>
          <w:trHeight w:val="141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菌落总数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FU/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141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色度（度）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141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浑浊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T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141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臭和味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</w:tr>
      <w:tr>
        <w:trPr>
          <w:trHeight w:val="141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锰酸盐指数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6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141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8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厂水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管网水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0:00Z</dcterms:created>
  <dc:creator>微软用户</dc:creator>
  <dc:description/>
  <dc:language>en-US</dc:language>
  <cp:lastModifiedBy>Administrator</cp:lastModifiedBy>
  <cp:lastPrinted>2023-08-28T13:58:00Z</cp:lastPrinted>
  <dcterms:modified xsi:type="dcterms:W3CDTF">2023-09-06T06:04:42Z</dcterms:modified>
  <cp:revision>2</cp:revision>
  <dc:subject/>
  <dc:title>水质检测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535596F5840D0A1FF2A51A7696E61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