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一：抽检中不符合《生活饮用水卫生标准》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GB 5749-200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b/>
          <w:sz w:val="20"/>
          <w:szCs w:val="20"/>
        </w:rPr>
        <w:t>《饮用净水水质标准》</w:t>
      </w:r>
      <w:r>
        <w:rPr>
          <w:b/>
          <w:sz w:val="20"/>
          <w:szCs w:val="20"/>
        </w:rPr>
        <w:t>（</w:t>
      </w:r>
      <w:r>
        <w:rPr>
          <w:rFonts w:cs="宋体;SimSun" w:ascii="宋体;SimSun" w:hAnsi="宋体;SimSun"/>
          <w:b/>
          <w:sz w:val="20"/>
          <w:szCs w:val="20"/>
        </w:rPr>
        <w:t>CJ 94-2005</w:t>
      </w:r>
      <w:r>
        <w:rPr>
          <w:b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标准限值和要求的检测项目和供水单位</w:t>
      </w:r>
      <w:r>
        <w:rPr>
          <w:rFonts w:cs="宋体;SimSun"/>
          <w:b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直饮水点</w:t>
      </w:r>
      <w:r>
        <w:rPr>
          <w:rFonts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仿宋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0"/>
          <w:szCs w:val="20"/>
        </w:rPr>
      </w:pPr>
      <w:r>
        <w:rPr>
          <w:rFonts w:cs="仿宋" w:ascii="宋体;SimSun" w:hAnsi="宋体;SimSun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58"/>
      </w:tblGrid>
      <w:tr>
        <w:trPr>
          <w:trHeight w:val="4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供水单位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不符合的检测项目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市检察院爱心驿站外直饮水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测得菌落总数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饮用净水水质标准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值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要求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龙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2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测得菌落总数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饮用净水水质标准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值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要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二：供水水厂</w:t>
      </w:r>
      <w:r>
        <w:rPr/>
        <w:t>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304"/>
        <w:gridCol w:w="897"/>
        <w:gridCol w:w="898"/>
        <w:gridCol w:w="898"/>
        <w:gridCol w:w="992"/>
        <w:gridCol w:w="539"/>
        <w:gridCol w:w="1304"/>
        <w:gridCol w:w="709"/>
        <w:gridCol w:w="850"/>
        <w:gridCol w:w="709"/>
        <w:gridCol w:w="1134"/>
      </w:tblGrid>
      <w:tr>
        <w:trPr>
          <w:tblHeader w:val="true"/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blHeader w:val="true"/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水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水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水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（六价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9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4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溶解性总固体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4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5.0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4.8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醛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      使用臭氧消毒时检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8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氰化物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  使用臭氧消毒时检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1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1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2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耐热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肠埃希氏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硒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合成洗涤剂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9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9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与净水技术条件限制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氯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3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限制                                                                   原水耗氧量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氯胺（总氯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9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氯气及游离氯制剂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离氯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化碳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氧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表三：城镇直饮水点检测结果</w:t>
      </w:r>
    </w:p>
    <w:tbl>
      <w:tblPr>
        <w:tblW w:w="893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588"/>
        <w:gridCol w:w="996"/>
        <w:gridCol w:w="851"/>
        <w:gridCol w:w="992"/>
        <w:gridCol w:w="870"/>
        <w:gridCol w:w="1140"/>
        <w:gridCol w:w="927"/>
        <w:gridCol w:w="1034"/>
      </w:tblGrid>
      <w:tr>
        <w:trPr>
          <w:tblHeader w:val="true"/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5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百合园公厕外直饮水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宝圣湖街道直饮水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宝桐路莲花半岛广场直饮水点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春华大道与腾芳大道交叉口直饮水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丛岩路移动公厕旁直饮水点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福畅路游园直饮水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0.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566"/>
        <w:gridCol w:w="844"/>
        <w:gridCol w:w="1010"/>
        <w:gridCol w:w="892"/>
        <w:gridCol w:w="911"/>
        <w:gridCol w:w="1125"/>
        <w:gridCol w:w="914"/>
        <w:gridCol w:w="1022"/>
      </w:tblGrid>
      <w:tr>
        <w:trPr>
          <w:tblHeader w:val="true"/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桂馥大道公厕外直饮水点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汉渝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58-2-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湖滨西路公厕外直饮水点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航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35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龙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2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石大道红绿灯处直饮水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5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.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7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2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6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470"/>
        <w:gridCol w:w="973"/>
        <w:gridCol w:w="973"/>
        <w:gridCol w:w="974"/>
        <w:gridCol w:w="973"/>
        <w:gridCol w:w="1030"/>
        <w:gridCol w:w="994"/>
        <w:gridCol w:w="1062"/>
      </w:tblGrid>
      <w:tr>
        <w:trPr>
          <w:tblHeader w:val="true"/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兰桂大道与同盛路交叉口直饮水点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柳荫街小游园爱心驿站外直饮水点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龙脊广场工具房旁直饮水点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龙溪街道门口直饮水点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洛碛镇派出所直饮水点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洛碛镇新渝社区直饮水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1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566"/>
        <w:gridCol w:w="986"/>
        <w:gridCol w:w="1118"/>
        <w:gridCol w:w="978"/>
        <w:gridCol w:w="839"/>
        <w:gridCol w:w="838"/>
        <w:gridCol w:w="941"/>
        <w:gridCol w:w="1019"/>
      </w:tblGrid>
      <w:tr>
        <w:trPr>
          <w:tblHeader w:val="true"/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绿梦广场公交站旁直饮水点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木耳公租房中心广场直饮水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市检察院爱心驿站外直饮水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双凤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1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双湖路天宫琴露园直饮水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双湖路与凯木路交会处春天花园公厕外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7.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4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4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564"/>
        <w:gridCol w:w="1053"/>
        <w:gridCol w:w="911"/>
        <w:gridCol w:w="978"/>
        <w:gridCol w:w="979"/>
        <w:gridCol w:w="863"/>
        <w:gridCol w:w="921"/>
        <w:gridCol w:w="1019"/>
      </w:tblGrid>
      <w:tr>
        <w:trPr>
          <w:tblHeader w:val="true"/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体育馆公厕二楼直饮水点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同茂大道与桂馥大道交界处爱心驿站直饮水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童心桥重庆三峡银行前直饮水点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统景镇景区儿童池停车场直饮水点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兴科四路十字路口直饮水点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渝湖路公厕外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7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4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1507"/>
        <w:gridCol w:w="1879"/>
        <w:gridCol w:w="193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39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渝鲁大道天桥下公交站旁直饮水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  <w:lang w:val="en-US" w:eastAsia="en-US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玉峰山镇石坪公厕直饮水点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大肠菌群（</w:t>
            </w:r>
            <w:r>
              <w:rPr>
                <w:color w:val="000000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菌落总数（细菌总数）（</w:t>
            </w:r>
            <w:r>
              <w:rPr>
                <w:color w:val="000000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砷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铬（六价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铅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汞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氯甲烷（氯仿）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度（度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浑浊度（</w:t>
            </w:r>
            <w:r>
              <w:rPr>
                <w:color w:val="000000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氯化物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硫酸盐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3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硬度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耗氧量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挥发酚类（以苯酚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导率（</w:t>
            </w:r>
            <w:r>
              <w:rPr>
                <w:color w:val="000000"/>
                <w:kern w:val="0"/>
                <w:sz w:val="16"/>
                <w:szCs w:val="16"/>
              </w:rPr>
              <w:t>μS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/>
      </w:pPr>
      <w:r>
        <w:rPr/>
        <w:t>表四：城区管网水日检检测结果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山国际管网水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渝北行政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心管网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桃源居管网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星路管网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邻风景东门管网水水质监测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总大肠菌群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PN/100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色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度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NTU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8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2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，水源与净水技术条件限制时为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耗氧量</w:t>
            </w:r>
            <w:r>
              <w:rPr>
                <w:rFonts w:cs="宋体;SimSun"/>
                <w:sz w:val="16"/>
                <w:szCs w:val="16"/>
              </w:rPr>
              <w:t>(COD</w:t>
            </w:r>
            <w:r>
              <w:rPr>
                <w:rFonts w:cs="宋体;SimSun"/>
                <w:sz w:val="16"/>
                <w:szCs w:val="16"/>
                <w:vertAlign w:val="subscript"/>
              </w:rPr>
              <w:t>Mn</w:t>
            </w:r>
            <w:r>
              <w:rPr>
                <w:rFonts w:cs="宋体;SimSun"/>
                <w:sz w:val="16"/>
                <w:szCs w:val="16"/>
              </w:rPr>
              <w:t>法，以</w:t>
            </w:r>
            <w:r>
              <w:rPr>
                <w:rFonts w:cs="宋体;SimSun"/>
                <w:sz w:val="16"/>
                <w:szCs w:val="16"/>
              </w:rPr>
              <w:t>O</w:t>
            </w:r>
            <w:r>
              <w:rPr>
                <w:rFonts w:cs="宋体;SimSun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/>
                <w:sz w:val="16"/>
                <w:szCs w:val="16"/>
              </w:rPr>
              <w:t>计</w:t>
            </w:r>
            <w:r>
              <w:rPr>
                <w:rFonts w:cs="宋体;SimSun"/>
                <w:sz w:val="16"/>
                <w:szCs w:val="16"/>
              </w:rPr>
              <w:t>)</w:t>
            </w:r>
            <w:r>
              <w:rPr>
                <w:rFonts w:cs="宋体;SimSun"/>
                <w:sz w:val="16"/>
                <w:szCs w:val="16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g/L</w:t>
            </w:r>
            <w:r>
              <w:rPr>
                <w:rFonts w:cs="宋体;SimSun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，源水耗氧量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&gt;6 mg/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时，为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臭和味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菌落总数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CFU/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氯气及游离氯制剂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(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游离氯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)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g/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≥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表五：城区二次供水检检测结果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鹭岭尚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桥大厦二次供水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行家属院二次供水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树林二次供水水质监测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色池塘二次供水水质监测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总大肠菌群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PN/100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色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度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NTU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6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0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8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，水源与净水技术条件限制时为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肉眼可见物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臭和味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无量纲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5 ~ 8.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菌落总数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CFU/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氯气及游离氯制剂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(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游离氯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)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g/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≥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微软用户</dc:creator>
  <dc:description/>
  <cp:keywords/>
  <dc:language>en-US</dc:language>
  <cp:lastModifiedBy>储烈琼</cp:lastModifiedBy>
  <cp:lastPrinted>2021-04-23T16:17:00Z</cp:lastPrinted>
  <dcterms:modified xsi:type="dcterms:W3CDTF">2022-01-14T04:33:00Z</dcterms:modified>
  <cp:revision>8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F71737DC43A2A2F2E8A36F1CB033</vt:lpwstr>
  </property>
  <property fmtid="{D5CDD505-2E9C-101B-9397-08002B2CF9AE}" pid="3" name="KSOProductBuildVer">
    <vt:lpwstr>2052-11.1.0.11194</vt:lpwstr>
  </property>
</Properties>
</file>